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GARA EUROPEA A PROCEDURA APERTA PER L’AFFIDAMENTO DELLA PROGETTAZIONE DI FATTIBILITÀ TECNICA ED ECONOMICA, PROGETTAZIONE ESECUTIVA E ATTIVITÀ DI COORDINAMENTO PER LA SICUREZZA IN FASE DI PROGETTAZIONE, AFFERENTI AL LOTTO 2 DELL’INTERVENTO DI RESTAURO E RISANAMENTO CONSERVATIVO DEL MUSEO RICHARD GINORI DELLA MANI-FATTURA DI DOCCIA, SITO A SESTO FIORENTINO (FI) IN VIALE PRATESE N. 31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CIG:</w:t>
      </w: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B51E87BE6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  <w:shd w:fill="FFFFFF" w:val="clear"/>
          <w:lang w:val="it-IT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u w:val="single"/>
        </w:rPr>
        <w:t>CUP: F98C2200072000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2"/>
          <w:szCs w:val="22"/>
          <w:u w:val="single"/>
          <w:shd w:fill="FFFFFF" w:val="clear"/>
          <w:lang w:val="it-IT" w:eastAsia="zh-CN" w:bidi="ar-SA"/>
        </w:rPr>
        <w:t>CPV: 7125000-5 (Servizi architettonici, di ingegneria e misurazione)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DICHIARAZIONE SOSTITUTIVA ATTO DI NOTORIETÀ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x</w:t>
      </w:r>
      <w:r>
        <w:rPr>
          <w:rFonts w:cs="Times New Roman" w:ascii="Times New Roman" w:hAnsi="Times New Roman"/>
          <w:b/>
          <w:bCs/>
          <w:szCs w:val="24"/>
        </w:rPr>
        <w:t xml:space="preserve"> art. 1 del D.P.C.M. 187/1991</w:t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i sensi degli artt. 46 e 47 del D.P.R. 445/20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atLeast" w:line="479"/>
        <w:ind w:left="1134" w:right="-85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it-IT"/>
        </w:rPr>
        <w:t>PEC:…………………………………………………  - e-mail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it-IT" w:bidi="ar-SA"/>
        </w:rPr>
        <w:t>conscio della responsabilità penale cui può incorrere, art. 76, D.P.R. 28.12.2000 n. 445, in caso di dichiarazione mendace o, comunque, relativa a dati non più rispondenti a verità: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it-IT" w:bidi="ar-SA"/>
        </w:rPr>
        <w:t>DICHIARA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) che la composizione societaria è la seguente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6"/>
        <w:gridCol w:w="1985"/>
        <w:gridCol w:w="2644"/>
        <w:gridCol w:w="1039"/>
      </w:tblGrid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gg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ta e luogo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mune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 residenz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Codice 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isc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% sul capitale sociale</w:t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it-IT" w:bidi="ar-SA"/>
        </w:rPr>
        <w:t xml:space="preserve">Si precisa che qualora il soggetto proponente sia un consorzio, esso è tenuto a comunicare i dati di cui al punto 1, riferiti alle singole società consorziate che comunque partecipino alla progettazione. </w:t>
      </w:r>
    </w:p>
    <w:p>
      <w:pPr>
        <w:pStyle w:val="TextBodyIndent"/>
        <w:spacing w:lineRule="auto" w:line="360"/>
        <w:rPr>
          <w:rFonts w:ascii="Times New Roman" w:hAnsi="Times New Roman" w:eastAsia="Monotype Sorts;Courier New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87"/>
        <w:gridCol w:w="4850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rFonts w:eastAsia="Monotype Sorts;Courier New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che per tutte le quote societari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on esiste</w:t>
            </w:r>
            <w:r>
              <w:rPr>
                <w:rFonts w:cs="Times New Roman" w:ascii="Times New Roman" w:hAnsi="Times New Roman"/>
                <w:sz w:val="22"/>
              </w:rPr>
              <w:t xml:space="preserve"> alcun diritto reale di godimento o di garanzia sulla base delle risultanze del libro dei soci, delle comunicazioni ricevute e di qualsiasi altro dato a sua disposizione</w:t>
            </w:r>
          </w:p>
        </w:tc>
        <w:tc>
          <w:tcPr>
            <w:tcW w:w="1387" w:type="dxa"/>
            <w:tcBorders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ovvero</w:t>
            </w:r>
          </w:p>
        </w:tc>
        <w:tc>
          <w:tcPr>
            <w:tcW w:w="4850" w:type="dxa"/>
            <w:tcBorders/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Courier New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ch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sistono</w:t>
            </w:r>
            <w:r>
              <w:rPr>
                <w:rFonts w:cs="Times New Roman" w:ascii="Times New Roman" w:hAnsi="Times New Roman"/>
                <w:sz w:val="22"/>
              </w:rPr>
              <w:t xml:space="preserve"> diritti reali di godimento o di garanzia sulla base delle risultanze del libro dei soci, delle comunicazioni ricevute e di qualsiasi altro dato a sua disposizione, intestati a …………………………………………………..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  <w:p>
            <w:pPr>
              <w:pStyle w:val="TextBodyIndent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spacing w:lineRule="auto" w:line="360" w:before="0" w:after="120"/>
              <w:rPr/>
            </w:pPr>
            <w:r>
              <w:rPr>
                <w:rFonts w:eastAsia="Monotype Sorts;Courier New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he nessun soggetto munito di procura irrevocabile ha esercitato il voto nelle assemblee societarie nell’ultimo anno e che ne abbia comunque diritto</w:t>
            </w:r>
          </w:p>
        </w:tc>
        <w:tc>
          <w:tcPr>
            <w:tcW w:w="1387" w:type="dxa"/>
            <w:tcBorders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ovvero</w:t>
            </w:r>
          </w:p>
        </w:tc>
        <w:tc>
          <w:tcPr>
            <w:tcW w:w="4850" w:type="dxa"/>
            <w:tcBorders/>
          </w:tcPr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Courier New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che il Sig………………………………….. …..……………………….nato a ……………….., …..………………………. Il …………………….., residente a ………………………………………. 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eastAsia="Monotype Sorts;Courier New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via …………………………………………………. munito di procura irrevocabile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eastAsia="Monotype Sorts;Courier New" w:cs="Times New Roman"/>
              </w:rPr>
            </w:pPr>
            <w:r>
              <w:rPr>
                <w:rFonts w:eastAsia="Monotype Sorts;Courier New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ha esercitato</w:t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onotype Sorts;Courier New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n ha esercitato</w:t>
            </w:r>
          </w:p>
          <w:p>
            <w:pPr>
              <w:pStyle w:val="TextBodyIndent"/>
              <w:spacing w:lineRule="auto" w:line="36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voto nelle assemblee societarie nell’ultimo anno e ne ha comunque diritto</w:t>
            </w:r>
          </w:p>
        </w:tc>
      </w:tr>
    </w:tbl>
    <w:p>
      <w:pPr>
        <w:pStyle w:val="Heading1"/>
        <w:tabs>
          <w:tab w:val="clear" w:pos="708"/>
          <w:tab w:val="center" w:pos="7371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ind w:left="0" w:right="-8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Sche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8824" w:leader="dot"/>
        </w:tabs>
        <w:rPr/>
      </w:pPr>
      <w:r>
        <w:rPr>
          <w:rFonts w:cs="Gisha;Arial" w:ascii="Gisha;Arial" w:hAnsi="Gisha;Arial"/>
          <w:b/>
          <w:bCs/>
          <w:sz w:val="16"/>
          <w:szCs w:val="16"/>
          <w:lang w:val="it-IT"/>
        </w:rPr>
        <w:t xml:space="preserve">N.B.: </w:t>
      </w:r>
      <w:r>
        <w:rPr>
          <w:rFonts w:cs="Gisha;Arial" w:ascii="Gisha;Arial" w:hAnsi="Gisha;Arial"/>
          <w:bCs/>
          <w:iCs/>
          <w:sz w:val="16"/>
          <w:szCs w:val="16"/>
          <w:lang w:val="it-IT"/>
        </w:rPr>
        <w:t>L</w:t>
      </w:r>
      <w:r>
        <w:rPr>
          <w:rFonts w:cs="Gisha;Arial" w:ascii="Gisha;Arial" w:hAnsi="Gisha;Arial"/>
          <w:bCs/>
          <w:sz w:val="16"/>
          <w:szCs w:val="16"/>
          <w:lang w:val="it-IT"/>
        </w:rPr>
        <w:t>a presente dichiarazione deve essere sottoscritta con le modalità indicate nel disciplinare di gara e alla medesima deve essere allegata copia del documento d’identità del firmatario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isha">
    <w:altName w:val="Arial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-1" w:hanging="0"/>
      <w:jc w:val="center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4:00Z</dcterms:created>
  <dc:creator>barbara.funghini</dc:creator>
  <dc:description/>
  <dc:language>en-US</dc:language>
  <cp:lastModifiedBy/>
  <dcterms:modified xsi:type="dcterms:W3CDTF">2025-02-07T11:28:33Z</dcterms:modified>
  <cp:revision>5</cp:revision>
  <dc:subject/>
  <dc:title>MOD</dc:title>
</cp:coreProperties>
</file>